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8"/>
        </w:rPr>
        <w:t xml:space="preserve">MISTRZOSTWA POLSKI                                                                                                    </w:t>
      </w:r>
      <w:r>
        <w:rPr>
          <w:rFonts w:cs="Calibri" w:ascii="Calibri" w:hAnsi="Calibri"/>
        </w:rPr>
        <w:t xml:space="preserve">w klasie ISA - 40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cieniec 07 - 09.06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INSTRUKCJA ŻEGLUG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Przepis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aty zostaną rozegrane zgodnie z „przepisami” zdefiniowanymi w Przepisach Regatowych Żeglarstwa WS, edycja 2021-20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Komunika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umieszczane na stronie regat Sailing Net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 Zmiany w Instrukcji Żeglu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Instrukcji Żeglugi będą umieszczane na stronie regat Sailing Ne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 Sygnały podawane na brze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na maszcie sygnałowym statku Komisji Regatowej na przystani UKS Szkwał Złocieni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 Program Reg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</w:t>
        <w:tab/>
        <w:t xml:space="preserve">       07.06.2024 </w:t>
        <w:tab/>
        <w:tab/>
        <w:t>sygnał ostrzeżenia planuje się na godz. 11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ota         08.06.2024 </w:t>
        <w:tab/>
        <w:tab/>
        <w:t>sygnał ostrzeżenia planuje się na godz. 11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a     09.06.2024</w:t>
        <w:tab/>
        <w:tab/>
        <w:tab/>
        <w:t>sygnał ostrzeżenia planuje się na godz. 10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rozegranie 9 wyścigów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e flagi L na statku KS oznacza: start do następnego wyścigu nastąpi tak szybko jak to      jest możliwe. Należy bacznie obserwować flagi na statku KS. W ostatnim dniu regat żaden sygnał ostrzeżenia nie będzie podany po godz. 13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Flagi klas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lasa    ISA-407</w:t>
        <w:tab/>
        <w:tab/>
        <w:t xml:space="preserve">        pomarańczowa flaga z literą „S”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 Trasa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Trasa dla klasy   ISA-407               Start- 1- 2- 3- 1- 3- Me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Znaki tra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ami trasy będą boje z nr 1, 2, 3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 Sta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y do wyścigów przeprowadzone będą zgodnie z przepisem 26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inia startu wyznaczona i ograniczona będzie nabieżnikiem na statku KS na prawym końcu i tyczką z flagą  na jej lewym końc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cht który wystartuje później niż 4 minuty po sygnale startu traktowany będzie jak DN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  Meta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ia mety będzie wyznaczona pomiędzy tyczką z flagą  po prawej burcie statku KS a nabieżnikiem umieszczonym na statku K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chty które nie ukończą w okresie 15 minut po ukończeniu przez pierwszy jacht danej klasy będą klasyfikowane jako DNF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 Protesty i prośby o zadośćuczynie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prowadza się obowiązek zgłaszania protestów po mecie wyścigu którego dotyczą do K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y muszą być pisane na formularzach dostępnych w biurze regat i złożone tam w czasie protes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otestowy kończy się w 60 minut po tym jak ostatnia łódź skończy ostatni wyścig d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statnim dniu regat ogranicza się czas protestowy do 30 minut.  Ten sam limit czasu dotyczy protestów składanych przez KS i próśb o zadośćuczyni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iadomienie o protestach będą wywieszone w ciągu 20 minut po zakończeniu czasu protestowego. Zawodnicy zobowiązani są do sprawdzania czy są stroną lub świadkiem w proteśc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st złożony przez KS w czasie protestowym będzie traktowany jako zawiadomienie strony o proteś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m dniu regat prośby o powtórne rozpatrzenie muszą być dostarczo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- w czasie protestowym jeżeli strona prosząca o wznowienie była zawiadomiona o decyzji w dniu poprzedni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 - nie później jak 20 minut po tym jak strona prosząca o wznowienie była poinformowana o decyzji w tym d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 Punktac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e system małych punktów wg dodatku A PR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egranie 1 wyścigu uznaje regaty za 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rozegrania  4  wyścigów 1 najgorszy rezultat zostanie odrzuc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System K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P będzie stosow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Pomiary kontro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ht lub jego wyposażenie mogą podlegać sprawdzeniu w dowolnym czasie dla potwierdzenia zgodności z przepisami klasowy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5.  Przepisy bezpieczeństwa i porządk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nicy uczestniczą w regatach na własną odpowiedzialność. Organizator nie przyjmuje żadnej odpowiedzialności w przypadku uszkodzenia sprzętu, kontuzji lub utraty zdrowia przed, w czasie trwania i po rega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cht z którego załoga wyrzuca śmieci do wody może zostać ukarany decyzją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e: Rozporządzenie Rady Ministrów z dnia 06.05.1997r w zakresie bezpieczeństwa osób uprawiających sporty wod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 Łodzie oficja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k Komisji Regatowej oznaczony będzie flagą  „RC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ówka Zespołu Protestowego oznaczona będzie białą flagą z literą „J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7. Ubezpie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jacht uczestniczący w regatach musi posiadać ważne ubezpieczenie (OC)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ędzia Głów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 xml:space="preserve">          Krzysztof Witczak</w:t>
      </w:r>
      <w:r>
        <w:rPr>
          <w:rFonts w:cs="Calibri" w:ascii="Calibri" w:hAnsi="Calibri"/>
          <w:b/>
          <w:bCs/>
          <w:i/>
          <w:iCs/>
          <w:sz w:val="28"/>
        </w:rPr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27:00Z</dcterms:created>
  <dc:creator>Fiedziuszko</dc:creator>
  <dc:description/>
  <cp:keywords/>
  <dc:language>en-US</dc:language>
  <cp:lastModifiedBy>MSI2</cp:lastModifiedBy>
  <cp:lastPrinted>2024-04-25T20:47:00Z</cp:lastPrinted>
  <dcterms:modified xsi:type="dcterms:W3CDTF">2024-06-04T06:09:00Z</dcterms:modified>
  <cp:revision>4</cp:revision>
  <dc:subject/>
  <dc:title>7</dc:title>
</cp:coreProperties>
</file>